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260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854-36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6 марта 2025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Юсуповой Равият Гаписовны, ….. г</w:t>
      </w:r>
      <w:r>
        <w:rPr/>
        <w:t>ода рождения в ……проживает по адресу: ………паспорт ….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22.08.2024 в 00 часов 00 минут Юсупова Р.Г.,  проживающая по адресу …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500  рублей по постановлению по делу об административном правонарушении № 18810586240611026290  от 11.06.2024,  </w:t>
      </w:r>
      <w:r>
        <w:rPr/>
        <w:t xml:space="preserve">вступившему в законную силу 22.06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Юсупова Р.Г. 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1.08.2024, доказательств оплаты штрафа в установленный законом срок Юсуповой Р.Г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Юсуповой Р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11633 от 06.02.2025; копией постановления по делу об административном правонарушении № 18810586240611026290  от 11.06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Юсупову Равият Гапис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260252016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